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安全、防盗、防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按信用流程发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摆防整齐、合理有序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下班前提交库存表、数据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的帐目清楚与实物相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协助业务部门做好出入库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sz w:val="24"/>
              </w:rPr>
              <w:t>工作有责任心，任劳任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6:00Z</dcterms:created>
  <dc:creator>SUSAN</dc:creator>
  <dc:description/>
  <cp:keywords/>
  <dc:language>en-US</dc:language>
  <cp:lastModifiedBy>雨林木风</cp:lastModifiedBy>
  <dcterms:modified xsi:type="dcterms:W3CDTF">2013-07-17T00:56:00Z</dcterms:modified>
  <cp:revision>2</cp:revision>
  <dc:subject/>
  <dc:title>仓库管理员考核表</dc:title>
</cp:coreProperties>
</file>