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  <w:lang w:val="de-DE"/>
        </w:rPr>
      </w:pPr>
      <w:r>
        <w:rPr>
          <w:rFonts w:cs="宋体;SimSun"/>
          <w:b/>
          <w:sz w:val="32"/>
        </w:rPr>
        <w:t>变更、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jc w:val="center"/>
        <w:rPr>
          <w:rFonts w:cs="宋体;SimSun"/>
          <w:sz w:val="28"/>
          <w:lang w:val="de-DE"/>
        </w:rPr>
      </w:pPr>
      <w:r>
        <w:rPr>
          <w:rFonts w:cs="宋体;SimSun"/>
          <w:sz w:val="28"/>
        </w:rPr>
        <w:t>（格式一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经甲乙双方协商同意，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签订的劳动合同书作如下变更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劳动合同变更的内容：</w:t>
      </w:r>
      <w:r>
        <w:rPr>
          <w:rFonts w:cs="Times New Roman"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鉴证人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鉴证机关：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注：变更劳动合同书一式三份，甲乙双方、鉴证机关各一份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（格式二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同志（先生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女士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与甲方签订的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年期限的劳动合同，现因劳动合同期满（或者由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原因，）终止（解除）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根据有关规定，符合（或者不符合）发给经济补偿，发给相当于本人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工资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元人民币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注：变更劳动合同书一式三份，甲乙双方、失业职工管理机构各一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6:00Z</dcterms:created>
  <dc:creator>SUSAN</dc:creator>
  <dc:description/>
  <cp:keywords/>
  <dc:language>en-US</dc:language>
  <cp:lastModifiedBy>雨林木风</cp:lastModifiedBy>
  <dcterms:modified xsi:type="dcterms:W3CDTF">2013-07-17T00:56:00Z</dcterms:modified>
  <cp:revision>2</cp:revision>
  <dc:subject/>
  <dc:title>变更、终止、解除劳动合同通知书</dc:title>
</cp:coreProperties>
</file>