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身份：</w:t>
      </w:r>
      <w:r>
        <w:rPr>
          <w:sz w:val="24"/>
        </w:rPr>
        <w:t>______________________</w:t>
      </w:r>
      <w:r>
        <w:rPr>
          <w:sz w:val="24"/>
        </w:rPr>
        <w:t>学校学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乙双方经友好协商，就乙方在甲方实习事宜达成如下协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4"/>
        </w:rPr>
        <w:t>本协议期限为</w:t>
      </w:r>
      <w:r>
        <w:rPr>
          <w:sz w:val="24"/>
        </w:rPr>
        <w:t>_____</w:t>
      </w:r>
      <w:r>
        <w:rPr>
          <w:sz w:val="24"/>
        </w:rPr>
        <w:t>月，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协议期满双方无异议，本协议将自动延续，但双方可随时提出终止。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乙方实习期间的生活、交通等补助费为每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_________</w:t>
      </w:r>
      <w:r>
        <w:rPr>
          <w:sz w:val="24"/>
        </w:rPr>
        <w:t>元，由甲方按月支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其他约定：医疗、非因工负伤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本协议一式两份，双方各执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学 生 实 习 协 议</dc:title>
</cp:coreProperties>
</file>