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  <w:t>员工教育培训制度</w:t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ind w:firstLine="413"/>
        <w:rPr>
          <w:b/>
          <w:b/>
          <w:sz w:val="28"/>
        </w:rPr>
      </w:pPr>
      <w:r>
        <w:rPr>
          <w:b/>
          <w:sz w:val="28"/>
        </w:rPr>
        <w:t>一、总则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第一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进一步开发人力资源，树立公司良好的企业形象，以提高员工素质，不断为各岗位培养和输送德才兼备的优秀人才，以实现公司战略目标，特制订本制度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第二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育培训体系由以下两部分组成：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新员工岗前统一教育培训；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．员工在岗教育培训。</w:t>
      </w:r>
    </w:p>
    <w:p>
      <w:pPr>
        <w:pStyle w:val="Normal"/>
        <w:spacing w:lineRule="exact" w:line="40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413"/>
        <w:rPr>
          <w:b/>
          <w:b/>
          <w:sz w:val="28"/>
        </w:rPr>
      </w:pPr>
      <w:r>
        <w:rPr>
          <w:b/>
          <w:sz w:val="28"/>
        </w:rPr>
        <w:t>二、岗前培训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第三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新录用员工报到后应接受人力资源部组织的岗前培训，无正当理由不得拒绝参加。培训结果将作为今后定职定级的参考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第四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岗前培训的目的：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使员工了解和掌握公司的经营目标、各项方针、政策和规章制度，尽早融合到员工队伍中去，顺利开始其职业生涯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使新员工尽早掌握工作要领和工作程序、方法，达到工作质量标准，完成岗位职责创造提高公司经济效益和个人收人的条件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第五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岗前培训的内容：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讲解公司历史、现状、经营范围、特色和奋斗目标；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讲解公司组织机构设置、介绍各部门人员；</w:t>
      </w:r>
    </w:p>
    <w:p>
      <w:pPr>
        <w:pStyle w:val="Normal"/>
        <w:spacing w:lineRule="exact" w:line="400"/>
        <w:ind w:firstLine="4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．讲解各项办公流程，组织学习各项规章制度；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介绍工作环境和工作条件，辅导使用办公设备；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解答疑问；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．组织撰写心得体会及工作意向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第六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专业技术性要求较强的岗位，由部门经理根据需要另行组织岗前专业培训。培训计划及结果报行政部备案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413"/>
        <w:rPr>
          <w:b/>
          <w:b/>
          <w:sz w:val="28"/>
        </w:rPr>
      </w:pPr>
      <w:r>
        <w:rPr>
          <w:b/>
          <w:sz w:val="28"/>
        </w:rPr>
        <w:t>三、在岗培训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第七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岗培训的目的：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提高、完善和充实员工各项技能，使其具备多方面的才干和更高水平的工作能力，为工作轮换和横向调整以及日后的晋升创造条件；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减少工作中失误、工伤事故和灾害的发生，降低失误造成的损失，保障员工人身安全；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减少员工工作中的消耗和浪费，提高工作质量和效率；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提高员工的工作热情和合作精神，建立良好的工作环境和工作气氛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四、附则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第八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条例由公司人力资源部负责解释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第九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制度自</w:t>
      </w:r>
      <w:r>
        <w:rPr>
          <w:sz w:val="28"/>
        </w:rPr>
        <w:t>xx</w:t>
      </w:r>
      <w:r>
        <w:rPr>
          <w:sz w:val="28"/>
        </w:rPr>
        <w:t xml:space="preserve"> </w:t>
      </w:r>
      <w:r>
        <w:rPr>
          <w:sz w:val="28"/>
        </w:rPr>
        <w:t>年</w:t>
      </w:r>
      <w:r>
        <w:rPr>
          <w:sz w:val="28"/>
        </w:rPr>
        <w:t>xx</w:t>
      </w:r>
      <w:r>
        <w:rPr>
          <w:sz w:val="28"/>
        </w:rPr>
        <w:t>月</w:t>
      </w:r>
      <w:r>
        <w:rPr>
          <w:sz w:val="28"/>
        </w:rPr>
        <w:t>xx</w:t>
      </w:r>
      <w:r>
        <w:rPr>
          <w:sz w:val="28"/>
        </w:rPr>
        <w:t>日起实施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57:00Z</dcterms:created>
  <dc:creator>SUSAN</dc:creator>
  <dc:description/>
  <cp:keywords/>
  <dc:language>en-US</dc:language>
  <cp:lastModifiedBy>雨林木风</cp:lastModifiedBy>
  <dcterms:modified xsi:type="dcterms:W3CDTF">2013-07-17T00:57:00Z</dcterms:modified>
  <cp:revision>2</cp:revision>
  <dc:subject/>
  <dc:title>员工教育培训制度</dc:title>
</cp:coreProperties>
</file>