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职员统一薪金等级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99"/>
        <w:gridCol w:w="723"/>
        <w:gridCol w:w="753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312"/>
        <w:gridCol w:w="766"/>
        <w:gridCol w:w="1798"/>
      </w:tblGrid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别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t>位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起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级差</w:t>
            </w:r>
          </w:p>
        </w:tc>
        <w:tc>
          <w:tcPr>
            <w:tcW w:w="35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t>级别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差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每年薪金平均值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雇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实习员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助理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主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技术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程师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经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Lovesihui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职员统一薪金等级表</dc:title>
</cp:coreProperties>
</file>