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消防设施器材检查月报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部门：                                                 月份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080"/>
        <w:gridCol w:w="1233"/>
        <w:gridCol w:w="1384"/>
        <w:gridCol w:w="1496"/>
        <w:gridCol w:w="1548"/>
        <w:gridCol w:w="1151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品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型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数 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围有</w:t>
            </w:r>
          </w:p>
          <w:p>
            <w:pPr>
              <w:pStyle w:val="Normal"/>
              <w:ind w:left="1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杂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件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齐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灭火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提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推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9"/>
        <w:gridCol w:w="1139"/>
        <w:gridCol w:w="1260"/>
        <w:gridCol w:w="1471"/>
        <w:gridCol w:w="1838"/>
        <w:gridCol w:w="20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品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数 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 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挪 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完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枪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堵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消防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急灯数量：                 是否有效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防毒面具数量：               是否有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消防警铃数量：               是否有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消防标语数量：               是否补充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出口灯数量：             是否有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查人：                                    部门主管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SUSAN</dc:creator>
  <dc:description/>
  <cp:keywords/>
  <dc:language>en-US</dc:language>
  <cp:lastModifiedBy>雨林木风</cp:lastModifiedBy>
  <dcterms:modified xsi:type="dcterms:W3CDTF">2013-07-17T00:57:00Z</dcterms:modified>
  <cp:revision>2</cp:revision>
  <dc:subject/>
  <dc:title>消防设施器材检查月报表</dc:title>
</cp:coreProperties>
</file>