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业务单位</w:t>
      </w:r>
      <w:r>
        <w:rPr>
          <w:b/>
          <w:bCs/>
          <w:sz w:val="27"/>
          <w:szCs w:val="27"/>
        </w:rPr>
        <w:t>·</w:t>
      </w:r>
      <w:r>
        <w:rPr>
          <w:b/>
          <w:bCs/>
          <w:sz w:val="27"/>
          <w:szCs w:val="27"/>
        </w:rPr>
        <w:t>公司职员的人事考绩表格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807"/>
        <w:gridCol w:w="2224"/>
        <w:gridCol w:w="1748"/>
        <w:gridCol w:w="1779"/>
      </w:tblGrid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部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课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组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姓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4784"/>
        <w:gridCol w:w="523"/>
        <w:gridCol w:w="523"/>
        <w:gridCol w:w="523"/>
        <w:gridCol w:w="523"/>
        <w:gridCol w:w="523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分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类</w:t>
            </w:r>
          </w:p>
        </w:tc>
        <w:tc>
          <w:tcPr>
            <w:tcW w:w="5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评　价　内　容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满分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调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整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决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定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很少迟到、早退、缺席，工作态度认真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不偷懒、不倦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做事敏捷、效率高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上司的指示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倦怠，且正确地向上司报告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通职务内容，具备处理事务的能力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职务上的要点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善于安排工作的步骤、准备工作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守报告、联络、协商的规则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既定的时间内完成工作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序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上没有错误，且速度快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记帐能力卓越，正确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勤于整理、整顿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确实地做好自己的工作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以自己做新的工作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感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责任感强，确实完成交付的工作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即使是难的工作，身为组织的一员也应勇于面对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努力用心地处理事情，避免过错的发生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测过错的可能性，并想出预防的对策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性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做事冷静，绝不感情用事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与别人配合，和睦地工作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视与其他部门的人协调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工作上乐于帮助同事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公司举办的活动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发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查自己的能力，并学习机关报知识、技术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以广阔的眼光来看自己与公司的未来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富自己的情绪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向外倾拆工作上的不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即使是自己份外的事，也能企划或提出提案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以长期的展望制定目标或计划，并付诸实行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评价分数合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8:00Z</dcterms:created>
  <dc:creator>SUSAN</dc:creator>
  <dc:description/>
  <cp:keywords/>
  <dc:language>en-US</dc:language>
  <cp:lastModifiedBy>雨林木风</cp:lastModifiedBy>
  <dcterms:modified xsi:type="dcterms:W3CDTF">2013-07-17T00:58:00Z</dcterms:modified>
  <cp:revision>2</cp:revision>
  <dc:subject/>
  <dc:title>业务单位•公司职员的人事考绩表格</dc:title>
</cp:coreProperties>
</file>