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普遍员工工资计算表</w:t>
      </w:r>
    </w:p>
    <w:p>
      <w:pPr>
        <w:pStyle w:val="Normal"/>
        <w:ind w:firstLine="1920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份  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  <w:cantSplit w:val="true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实发工资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80"/>
        <w:rPr>
          <w:sz w:val="24"/>
          <w:szCs w:val="18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会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p>
      <w:pPr>
        <w:pStyle w:val="Normal"/>
        <w:ind w:firstLine="8880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Lovesihui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普遍员工工资计算表</dc:title>
</cp:coreProperties>
</file>