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color w:val="006699"/>
        </w:rPr>
        <w:t>计件薪核定通知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Cs w:val="21"/>
        </w:rPr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Style15"/>
              <w:spacing w:lineRule="atLeast" w:line="27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000750" cy="413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 　　　　　　　　　　　填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9:00Z</dcterms:created>
  <dc:creator>sunsan</dc:creator>
  <dc:description/>
  <cp:keywords/>
  <dc:language>en-US</dc:language>
  <cp:lastModifiedBy>雨林木风</cp:lastModifiedBy>
  <dcterms:modified xsi:type="dcterms:W3CDTF">2013-07-17T00:59:00Z</dcterms:modified>
  <cp:revision>2</cp:revision>
  <dc:subject/>
  <dc:title>计件薪核定通知单</dc:title>
</cp:coreProperties>
</file>