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cs="Times New Roman" w:eastAsia="Times New Roman"/>
        </w:rPr>
        <w:t xml:space="preserve">            </w:t>
      </w:r>
      <w:r>
        <w:rPr/>
        <w:t>制表：</w:t>
      </w:r>
      <w:r>
        <w:rPr>
          <w:rFonts w:cs="Times New Roman"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6838" w:h="11906"/>
      <w:pgMar w:left="2302" w:right="22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cs="Times New Roman"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6922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ea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关于中国人力资源网介绍</dc:title>
</cp:coreProperties>
</file>