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营业部门业务能力分析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2923"/>
        <w:gridCol w:w="2329"/>
      </w:tblGrid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目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　分　内　容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指　导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分析是否正确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客管理是否完全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重视顾客情报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赔偿处理是否迅速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计划是否妥善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衷于目标达成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指导部属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节省营业上的浪费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属评价是否公正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部属的奖赏是否妥当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于促销活动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宣传能力如何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销售数额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于销售分析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分统计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数愈多愈优秀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9:00Z</dcterms:created>
  <dc:creator>sunsan</dc:creator>
  <dc:description/>
  <cp:keywords/>
  <dc:language>en-US</dc:language>
  <cp:lastModifiedBy>雨林木风</cp:lastModifiedBy>
  <dcterms:modified xsi:type="dcterms:W3CDTF">2013-07-17T00:59:00Z</dcterms:modified>
  <cp:revision>2</cp:revision>
  <dc:subject/>
  <dc:title>营业部门业务能力分析表</dc:title>
</cp:coreProperties>
</file>