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6699"/>
        </w:rPr>
        <w:t>员工薪水调整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员工薪水调整表</dc:title>
</cp:coreProperties>
</file>