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缺勤报告表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69595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sunsan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缺勤报告表 </dc:title>
</cp:coreProperties>
</file>