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招聘进程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sunsan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招聘进程表</dc:title>
</cp:coreProperties>
</file>