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背景调查表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已向我公司提交求职申请书，并在该申请书中提及您为其前雇主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签署了公开个人资料授权书，允许您向我公司提供以下情况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需提供的应聘者个人资料。公司必须提供应聘者的授权书的副本。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请您确认：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在贵公司的工作时间：从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]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职位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工作职责的简单描述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最终薪金水平：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金额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元（单位：小时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双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年）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是否可靠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工作表现是否令人满意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与同事、上司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若可能的话，请提供其与顾客、客户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离职原因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将重新聘用该人？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推荐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应聘该职位或其他您认为合适的职位？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非常感谢您与我交流。您是否还有其他情况要补充吗？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背景调查表</dc:title>
</cp:coreProperties>
</file>