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人事主管岗位职责</w:t>
      </w:r>
    </w:p>
    <w:p>
      <w:pPr>
        <w:pStyle w:val="Style15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（</w:t>
      </w:r>
      <w:r>
        <w:rPr>
          <w:rFonts w:cs="Times New Roman" w:ascii="Times New Roman" w:hAnsi="Times New Roman"/>
          <w:color w:val="333333"/>
          <w:sz w:val="18"/>
          <w:szCs w:val="18"/>
        </w:rPr>
        <w:t>1</w:t>
      </w:r>
      <w:r>
        <w:rPr>
          <w:rFonts w:ascii="Times New Roman" w:hAnsi="Times New Roman" w:cs="Times New Roman"/>
          <w:color w:val="333333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在部长领导下负责公司人事工作，起草有关人事工作管理的初步意见。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按用人标准配备齐全各类人才，人尽其才，合理调配员工到最适当的岗位上，做好人才挖掘、引进工作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保存员工的人事档案，做好各类人力资源状况的统计、分析、预测、调整、查询和人才库建立等工作。　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具体负责办理招聘、劳动合同签订或续签，以及职务任免、调配、解聘、离退休的申请报批手续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具体负责员工户藉调动、职称评定、住房分配预案测算等管理工作及办理其申请报批手续。</w:t>
      </w:r>
    </w:p>
    <w:p>
      <w:pPr>
        <w:pStyle w:val="Style15"/>
        <w:rPr/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落实劳动安全保护，参与公司劳动安全、工伤事故的调查、善后处理和补偿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年终先进单位、个人的评选评比，授予荣誉称号的具体工作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完成人事部部长临时交办的其他任务。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1:00Z</dcterms:created>
  <dc:creator>sunsan</dc:creator>
  <dc:description/>
  <cp:keywords/>
  <dc:language>en-US</dc:language>
  <cp:lastModifiedBy>雨林木风</cp:lastModifiedBy>
  <dcterms:modified xsi:type="dcterms:W3CDTF">2013-07-17T01:01:00Z</dcterms:modified>
  <cp:revision>2</cp:revision>
  <dc:subject/>
  <dc:title>人事主管岗位职责</dc:title>
</cp:coreProperties>
</file>