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u w:val="single"/>
        </w:rPr>
        <w:t>例会主题检查表</w:t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4"/>
        <w:gridCol w:w="6397"/>
        <w:gridCol w:w="1491"/>
        <w:gridCol w:w="1558"/>
      </w:tblGrid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日主题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价效果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褒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目标达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无差错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整顿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达成目标</w:t>
            </w:r>
            <w:r>
              <w:rPr/>
              <w:t>2</w:t>
            </w:r>
            <w:r>
              <w:rPr/>
              <w:t>、怠慢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差错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整顿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达成标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无差错</w:t>
            </w:r>
            <w:r>
              <w:rPr/>
              <w:t>4</w:t>
            </w:r>
            <w:r>
              <w:rPr/>
              <w:t>、服务不够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不清洁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待客态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怠惰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差错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服务不够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不清洁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勉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达成目标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无差错</w:t>
            </w: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材优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无视教材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教材再认识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人 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勉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、褒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、开朗 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>、前辈的指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、其他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调 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协调重要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、协调的观点 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、协调的实际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貌 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问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、外表修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、迟到 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>、闲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、其他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话 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礼仪细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、确认留言 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、应对方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 xml:space="preserve">、其他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客 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礼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、接待方式 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、笑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 xml:space="preserve">、确认留言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帐 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正确性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/>
              <w:t>、速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、谨慎 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>、错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、确认留言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扫 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偷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、确认承办 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、清洁彻底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他 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　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3:00Z</dcterms:created>
  <dc:creator>SUSAN</dc:creator>
  <dc:description/>
  <cp:keywords/>
  <dc:language>en-US</dc:language>
  <cp:lastModifiedBy>雨林木风</cp:lastModifiedBy>
  <dcterms:modified xsi:type="dcterms:W3CDTF">2013-07-17T01:03:00Z</dcterms:modified>
  <cp:revision>2</cp:revision>
  <dc:subject/>
  <dc:title>例会主题检查表 </dc:title>
</cp:coreProperties>
</file>