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电话销售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通过直销方式发展客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通过电话及直邮方式开发新客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客户进行回访、调查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客户数据统计分析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专业不限，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不限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技能技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口头表达能力，语言亲和力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计算机的基本操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，踏实肯干，主动，胆大心细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头脑灵活，具有很强的应变能力和市场开拓精神，喜欢从事具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</w:rPr>
              <w:t>挑战性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电话销售代表</dc:title>
</cp:coreProperties>
</file>