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统计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统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管理、维护销售部文件数据档案，为部门制定正确的销售方案、销售计划提供决策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销售月报，为公司制定正确的销售策略提供及时、准确的决策依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并修改市场部有关文件，以保证销售市场部按照公司的管理模式及质量标准进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其他部门协调客户有关技术方面的需求，以保证及时满足客户要求，从而保持和扩大公司的市场份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迅速而准确地将订单录入，为公司的运行提供及时和可靠的数据基础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随时了解客户的变化，配合销售人员的业务工作，保证公司能够及时满足客户的需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统计、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业经济、财务统计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统计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高度的工作热情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销售统计员</dc:title>
</cp:coreProperties>
</file>