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销售代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销售代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销售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职位概要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4"/>
              <w:spacing w:before="40" w:after="4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建立、维护、扩大销售终端，完成分销目标、分销计划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内容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为所辖区域内零售市场提供专业性支持工作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在本辖区内建立分销网及扩大公司产品覆盖率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按照企业计划和程序开展产品推广活动，介绍产品并提供相应资料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对所管辖的零售店进行产品宣传、入店培训、货</w:t>
            </w:r>
            <w:r>
              <w:rPr>
                <w:rFonts w:ascii="宋体;SimSun" w:hAnsi="宋体;SimSun" w:cs="宋体;SimSun"/>
                <w:kern w:val="0"/>
                <w:sz w:val="18"/>
              </w:rPr>
              <w:t>品</w:t>
            </w:r>
            <w:r>
              <w:rPr>
                <w:rFonts w:ascii="宋体;SimSun" w:hAnsi="宋体;SimSun" w:cs="宋体;SimSun"/>
                <w:kern w:val="0"/>
                <w:sz w:val="18"/>
              </w:rPr>
              <w:t>陈列、公关促销等工作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建立客户资料卡及客户档案，完成相关销售报表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参加公司召开的销售会议或组织的培训； </w:t>
            </w:r>
          </w:p>
          <w:p>
            <w:pPr>
              <w:pStyle w:val="Style14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与客户建立良好关系，以维护企业形象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任职资格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教育背景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市场营销或相关专业大专以上学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培训经历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受过市场营销、产品知识等方面的培训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经     验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销售经验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技能技巧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市场营销工作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零售运作模式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有地区销售网络和销售关系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态    度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坦诚自信，乐观进取，高度的工作热情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有良好的团队合作精神，有敬业精神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具有独立的分析和解决问题的能力；</w:t>
            </w:r>
          </w:p>
          <w:p>
            <w:pPr>
              <w:pStyle w:val="Style14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良好的沟通技巧和说服能力，能承受较大的工作压力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条件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4"/>
              <w:spacing w:before="40" w:after="40"/>
              <w:rPr/>
            </w:pPr>
            <w:r>
              <w:rPr>
                <w:sz w:val="18"/>
                <w:u w:val="single"/>
              </w:rPr>
              <w:t>工作场所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办公室及零售店。</w:t>
            </w:r>
          </w:p>
          <w:p>
            <w:pPr>
              <w:pStyle w:val="Style14"/>
              <w:spacing w:before="40" w:after="40"/>
              <w:rPr/>
            </w:pPr>
            <w:r>
              <w:rPr>
                <w:sz w:val="18"/>
                <w:u w:val="single"/>
              </w:rPr>
              <w:t>环境状况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比较舒适。</w:t>
            </w:r>
          </w:p>
          <w:p>
            <w:pPr>
              <w:pStyle w:val="Style14"/>
              <w:spacing w:before="40" w:after="80"/>
              <w:rPr/>
            </w:pPr>
            <w:r>
              <w:rPr>
                <w:sz w:val="18"/>
                <w:u w:val="single"/>
              </w:rPr>
              <w:t>危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险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性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无危险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03:00Z</dcterms:created>
  <dc:creator>SUSAN</dc:creator>
  <dc:description/>
  <cp:keywords/>
  <dc:language>en-US</dc:language>
  <cp:lastModifiedBy>雨林木风</cp:lastModifiedBy>
  <dcterms:modified xsi:type="dcterms:W3CDTF">2013-07-17T01:03:00Z</dcterms:modified>
  <cp:revision>2</cp:revision>
  <dc:subject/>
  <dc:title>销售代表</dc:title>
</cp:coreProperties>
</file>