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  <w:gridCol w:w="40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培训评估表</dc:title>
</cp:coreProperties>
</file>