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上司、部属休假掌握表</w:t>
      </w:r>
    </w:p>
    <w:p>
      <w:pPr>
        <w:pStyle w:val="Style14"/>
        <w:rPr/>
      </w:pPr>
      <w:r>
        <w:rPr/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1"/>
        <w:gridCol w:w="1698"/>
        <w:gridCol w:w="1072"/>
        <w:gridCol w:w="2532"/>
        <w:gridCol w:w="3277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在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紧急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出勤（含出差）时分～时分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接待地点</w:t>
            </w:r>
            <w:r>
              <w:rPr>
                <w:rFonts w:eastAsia="Times New Roman"/>
              </w:rPr>
              <w:t xml:space="preserve"> </w:t>
            </w:r>
            <w:r>
              <w:rPr/>
              <w:t>同行者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载事项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上司、部属休假掌握表</dc:title>
</cp:coreProperties>
</file>