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技术单位的人事考绩表格</w:t>
        </w:r>
      </w:hyperlink>
    </w:p>
    <w:p>
      <w:pPr>
        <w:pStyle w:val="Normal"/>
        <w:spacing w:lineRule="atLeast" w:line="3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84"/>
        <w:gridCol w:w="6773"/>
        <w:gridCol w:w="584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细心地达成任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、且正确地向上司报告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正确掌握上司的指示，并正确的转达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掌握工作的前提，并有效的进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随机应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价值概念，且能创造新的价值概念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与顾客交涉，且说服力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他人协调的同时，也朝自己的目标前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尽心尽力地服从与自己意见相左的决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热衷于吸收新情报或知识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市场的动向制定生产计划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有进取心、决断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地革新、改革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非曲直自己份外的事，也能企划或提出提案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计划，并付诸实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2625"/>
        <w:gridCol w:w="4301"/>
      </w:tblGrid>
      <w:tr>
        <w:trPr>
          <w:trHeight w:val="450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决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定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评价分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分</w:t>
            </w:r>
          </w:p>
        </w:tc>
      </w:tr>
    </w:tbl>
    <w:p>
      <w:pPr>
        <w:pStyle w:val="14p"/>
        <w:rPr/>
      </w:pPr>
      <w:r>
        <w:rPr>
          <w:rStyle w:val="14p1"/>
          <w:sz w:val="24"/>
          <w:szCs w:val="24"/>
        </w:rPr>
        <w:t>第一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主任或组长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判断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董监事会议</w:t>
      </w:r>
    </w:p>
    <w:p>
      <w:pPr>
        <w:pStyle w:val="14p"/>
        <w:rPr/>
      </w:pPr>
      <w:r>
        <w:rPr>
          <w:rStyle w:val="14p1"/>
          <w:sz w:val="24"/>
          <w:szCs w:val="24"/>
        </w:rPr>
        <w:t>第二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课长或经理</w:t>
      </w:r>
    </w:p>
    <w:p>
      <w:pPr>
        <w:pStyle w:val="14p"/>
        <w:rPr/>
      </w:pPr>
      <w:r>
        <w:rPr>
          <w:rStyle w:val="14p1"/>
          <w:sz w:val="24"/>
          <w:szCs w:val="24"/>
        </w:rPr>
        <w:t>调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整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总经理</w:t>
      </w:r>
    </w:p>
    <w:p>
      <w:pPr>
        <w:pStyle w:val="Style15"/>
        <w:numPr>
          <w:ilvl w:val="0"/>
          <w:numId w:val="1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判定基准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5"/>
        <w:gridCol w:w="1779"/>
        <w:gridCol w:w="1779"/>
        <w:gridCol w:w="1779"/>
        <w:gridCol w:w="1779"/>
        <w:gridCol w:w="1589"/>
      </w:tblGrid>
      <w:tr>
        <w:trPr>
          <w:trHeight w:val="46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特别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普通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需要努力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差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严守纪律</w:t>
            </w:r>
          </w:p>
          <w:p>
            <w:pPr>
              <w:pStyle w:val="14p"/>
              <w:rPr/>
            </w:pPr>
            <w:r>
              <w:rPr>
                <w:rStyle w:val="14p1"/>
                <w:sz w:val="24"/>
                <w:szCs w:val="24"/>
              </w:rPr>
              <w:t>积极地完成工作是模范职员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忠于职务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有效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可信赖，但仍需要积极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希望再自我革新与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需要从根本再教育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满分</w:t>
            </w:r>
            <w:r>
              <w:rPr>
                <w:rStyle w:val="14p1"/>
                <w:sz w:val="24"/>
              </w:rPr>
              <w:t>15</w:t>
            </w:r>
            <w:r>
              <w:rPr>
                <w:rStyle w:val="14p1"/>
                <w:sz w:val="24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4~1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1~9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8~6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9~8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7~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~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勤情评价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442"/>
        <w:gridCol w:w="3220"/>
        <w:gridCol w:w="853"/>
        <w:gridCol w:w="2808"/>
        <w:gridCol w:w="2515"/>
      </w:tblGrid>
      <w:tr>
        <w:trPr>
          <w:trHeight w:val="30" w:hRule="atLeast"/>
          <w:cantSplit w:val="true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工作状况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标准上班日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记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载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事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综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合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意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见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（事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丧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无故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早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早退缺席换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实际上班日数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7"/>
        <w:gridCol w:w="2620"/>
        <w:gridCol w:w="538"/>
        <w:gridCol w:w="4715"/>
      </w:tblGrid>
      <w:tr>
        <w:trPr>
          <w:trHeight w:val="270" w:hRule="atLeast"/>
          <w:cantSplit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奖赏的反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本人对判定的不满</w:t>
            </w:r>
          </w:p>
        </w:tc>
      </w:tr>
      <w:tr>
        <w:trPr>
          <w:trHeight w:val="270" w:hRule="atLeast"/>
          <w:cantSplit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加薪的反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训练的反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调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1.com.cn/managetools/glbg/rs/052314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技术单位的人事考绩表格</dc:title>
</cp:coreProperties>
</file>