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公司技术能力的知识检查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个人都应知道的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主力商品技术上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熟读主力商品的使用说明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具备主力商品在技术发展过程中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主力商品的竞争对手在技术上的差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具务公司综合技术能力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于新产品应有的知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新产品在技术上的改良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新产品的技术服务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关心使用者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迅速地学会新产品的操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使用者在接触上应知道的事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向使用公司商品的人听取个人直接的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使用者对公司商品的技术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强烈关心公司商品的服务手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以使用者的立场使用公司的商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知道公司商品的宣传重点，并考虑到它的效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现场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积极从事与技术开发承办者的交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技术上不明之处，会立刻询问技术关系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经常出席产品的技术说明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巡视制造现场，听取制造过程简报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对于技术开发，提出自己的意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关心公司技术范围的报章消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阅读公司技术范围专业杂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阅读公司技术范围专业书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整体的技术开发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关心先端技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公司技术能力的知识检查表</dc:title>
</cp:coreProperties>
</file>