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hyperlink r:id="rId2" w:tgtFrame="_blank">
        <w:r>
          <w:rPr>
            <w:rStyle w:val="InternetLink"/>
            <w:color w:val="000000"/>
            <w:sz w:val="28"/>
            <w:szCs w:val="20"/>
            <w:u w:val="none"/>
          </w:rPr>
          <w:t>总经理助理岗位职责</w:t>
        </w:r>
      </w:hyperlink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  <w:t>负责各类办公用品、器具与设备、劳卫用品、车用材料和节日礼品及实物福利品的采购工作。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  <w:t xml:space="preserve"> </w:t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根据批准的采购计划，按时按量购进货品，要求货比三家、降低成本、秉公办事、不谋私利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负责公司信纸、信封、名片、业务礼品和企业形象所需印刷的定制工作，确保质量和时间要求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对购进物品保存质保书、保修单，对使用中的问题负责，并及进与厂商联系解决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对购进物品做好移交验收工作，提供合法齐全的原始发票及附有的技术说明书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>主办或协办向有关政府部门的项目申报、年检、申领各类证照，完成批文手续及出境手续 等事宜。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  <w:t xml:space="preserve"> </w:t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具体办理来宾食宿安排、购票和迎送事宜，以及公司重大活动和联谊活动的后勤总务保障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必要时充任临时驾驶员完成紧急用车任务。 </w:t>
      </w:r>
    </w:p>
    <w:p>
      <w:pPr>
        <w:pStyle w:val="Style15"/>
        <w:spacing w:lineRule="auto" w:line="288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88" w:before="0" w:after="0"/>
        <w:rPr/>
      </w:pPr>
      <w:r>
        <w:rPr>
          <w:rFonts w:cs="Symbol"/>
          <w:sz w:val="21"/>
        </w:rPr>
        <w:t></w:t>
      </w:r>
      <w:r>
        <w:rPr>
          <w:sz w:val="21"/>
        </w:rPr>
        <w:t xml:space="preserve">  </w:t>
      </w:r>
      <w:r>
        <w:rPr>
          <w:sz w:val="21"/>
          <w:szCs w:val="20"/>
        </w:rPr>
        <w:t xml:space="preserve">完成行政部部长临时交办的其他任务。 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365.net/yk365/asp/gongxinxi.asp?id=2412&amp;d=&#20998;&#318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5:00Z</dcterms:created>
  <dc:creator>SUSAN</dc:creator>
  <dc:description/>
  <cp:keywords/>
  <dc:language>en-US</dc:language>
  <cp:lastModifiedBy>雨林木风</cp:lastModifiedBy>
  <dcterms:modified xsi:type="dcterms:W3CDTF">2013-07-17T01:05:00Z</dcterms:modified>
  <cp:revision>2</cp:revision>
  <dc:subject/>
  <dc:title>总经理助理岗位职责</dc:title>
</cp:coreProperties>
</file>