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干部的人事考绩表格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计划的立案、实施是否有万全的准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以长期的展望探索公司的未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负责人的眼光注意到全体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经营理念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敏锐的利益感觉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达成目标，是否能站在最前线指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省钱、早日、确实地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长期目标的实施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严守期限，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，而修改目标值的同时也能达成目标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全公司的立场发言、提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长期的观点制定企划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观点收集成电路情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与其他部门交流情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积极地与其他部门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实把握部属的优、缺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从旁给与其他部门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才适所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培育后继者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仔细地聆听部属的意见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意几何的健康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谨慎地使用金钱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小组内部意见的沟通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不引起异必问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与顾客勾结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社会及时代的变迁是否敏锐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吸取新技术与知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站在国际的视野上是否能自我革新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改善，是否可以抛弃前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不怠于未来的预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重要干部的人事考绩表格（一）</dc:title>
</cp:coreProperties>
</file>