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调查表</w:t>
      </w:r>
    </w:p>
    <w:p>
      <w:pPr>
        <w:pStyle w:val="Normal"/>
        <w:ind w:left="105" w:hanging="0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12"/>
        <w:gridCol w:w="1420"/>
        <w:gridCol w:w="1420"/>
        <w:gridCol w:w="908"/>
        <w:gridCol w:w="512"/>
        <w:gridCol w:w="142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职日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2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51625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40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002155</wp:posOffset>
                      </wp:positionV>
                      <wp:extent cx="13335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57.65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0779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pt;margin-top:110.8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407795</wp:posOffset>
                      </wp:positionV>
                      <wp:extent cx="66675" cy="990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10.8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估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过去一季度在公司的表现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还可以         不满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与同时及上司相处的人际关系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满意           还可以         不满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目前的工作感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尚能担当更困难的工作         合适，但希望能担当更困难的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正合目前本身能力             能力 稍感不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量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太多        稍多          合适        稍少      太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环境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好        □尚可   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时间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太长     □稍长      □刚好      □稍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待遇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稍多      □合适      □稍少     □太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所担任的职务希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继续担任现职         □如可能变更至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如可能调动至同部门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职务    □对本公司工作职务不合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的工作可有困难，存在那些问题，那些方面希望主管协调，希望主管如何帮助你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一个季度对公司的贡献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建议主管或公司处理情形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签字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职员考核调查表</dc:title>
</cp:coreProperties>
</file>