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兼职员工工作契约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甲方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乙方：姓名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住址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身份证号码：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方自　　　年　　月　　日起录用乙方为兼职员工，并依人事管理规章及甲方所订之规则办理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甲、乙双方经共同协议并取得同意时，乙方须遵守上列第一项之规定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雇用期间：自　　　年　　月　　日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至　　　年　　月　　日止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契约期满时，双方希望继续维持契约关系时，则须另行订立新契约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勤务时间：上午　　　　时　　　分至下午　　　时　　　分止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休息时间：自　　　时　　　分至　　　时　　　分止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薪资：时薪、日薪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奖金：采不定额（视工作绩效表现）发放。</w:t>
            </w:r>
            <w:r>
              <w:rPr>
                <w:sz w:val="18"/>
                <w:szCs w:val="18"/>
              </w:rPr>
              <w:br/>
              <w:t>9.</w:t>
            </w:r>
            <w:r>
              <w:rPr>
                <w:sz w:val="18"/>
                <w:szCs w:val="18"/>
              </w:rPr>
              <w:t>异动：若因业务上执行之必要时，可予以调整。</w:t>
            </w:r>
            <w:r>
              <w:rPr>
                <w:sz w:val="18"/>
                <w:szCs w:val="18"/>
              </w:rPr>
              <w:br/>
              <w:t>10.</w:t>
            </w:r>
            <w:r>
              <w:rPr>
                <w:sz w:val="18"/>
                <w:szCs w:val="18"/>
              </w:rPr>
              <w:t>年度有薪休假：服务年资满一年以上者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每服务满一年时，则增加一日，但以增加至二十日为限。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甲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　乙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　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18"/>
                <w:szCs w:val="18"/>
              </w:rPr>
              <w:t>　　　　　　　　　　　　　　　　　　年　　　月　　　日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兼职员工工作契约书 </dc:title>
</cp:coreProperties>
</file>