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绩效考核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考核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实施公司全员绩效评价制度及年度评价工作，保证评价工作的及时性和质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调组织完成公司绩效评价标准的调整，使其更符合不同阶段的要求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调查评价制度实施问题和效果，提供建议解决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公司职位流动和晋升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修订政策指南和员工手册，提供政策支持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改进、完善并监督执行公司考核体系和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各部门主管开展评价工作，向员工解释各种相关制度性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绩效评价结果实施对员工的奖惩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实施绩效评价面谈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完成其他相关绩效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劳动经济、心理学、管理学等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和基本财会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绩效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国家人事政策、法律法规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绩效评价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绩效管理流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管理理论基础扎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相关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职业操守，细致、耐心、谨慎、踏实、稳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强烈的敬业精神与责任感，工作原则性强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沟通、协调能力强，良好的团队合作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职位说明书：绩效考核主管</dc:title>
</cp:coreProperties>
</file>