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职员培训报告表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1365"/>
        <w:gridCol w:w="630"/>
        <w:gridCol w:w="945"/>
        <w:gridCol w:w="420"/>
        <w:gridCol w:w="840"/>
        <w:gridCol w:w="346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科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地点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办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讲姓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讲简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资料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课程内容授课方法</w:t>
            </w:r>
          </w:p>
        </w:tc>
      </w:tr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的成绩总体评价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希望参加什么方面的培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主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主管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8:00Z</dcterms:created>
  <dc:creator>SUSAN</dc:creator>
  <dc:description/>
  <cp:keywords/>
  <dc:language>en-US</dc:language>
  <cp:lastModifiedBy>雨林木风</cp:lastModifiedBy>
  <dcterms:modified xsi:type="dcterms:W3CDTF">2013-07-17T01:08:00Z</dcterms:modified>
  <cp:revision>2</cp:revision>
  <dc:subject/>
  <dc:title>职员培训报告表</dc:title>
</cp:coreProperties>
</file>