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产量分析表</w:t>
      </w:r>
    </w:p>
    <w:tbl>
      <w:tblPr>
        <w:tblW w:w="90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5"/>
        <w:gridCol w:w="930"/>
        <w:gridCol w:w="510"/>
        <w:gridCol w:w="750"/>
        <w:gridCol w:w="315"/>
        <w:gridCol w:w="1155"/>
        <w:gridCol w:w="945"/>
        <w:gridCol w:w="1155"/>
        <w:gridCol w:w="632"/>
        <w:gridCol w:w="523"/>
        <w:gridCol w:w="630"/>
        <w:gridCol w:w="527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品名称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年最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最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旺季每月最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月最高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正常每月产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设计产量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考虑实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作业效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安排效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总效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每月工作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日产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产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每件时间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产能说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件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日生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</w:rPr>
              <w:t>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每件时间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负荷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/>
              </w:rPr>
              <w:t>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产量分析表</dc:title>
</cp:coreProperties>
</file>