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生产效率日报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51"/>
        <w:gridCol w:w="872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项目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时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合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生产效率日报表</dc:title>
</cp:coreProperties>
</file>