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年度缺勤累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"/>
        <w:gridCol w:w="369"/>
        <w:gridCol w:w="900"/>
        <w:gridCol w:w="829"/>
        <w:gridCol w:w="1047"/>
        <w:gridCol w:w="1051"/>
        <w:gridCol w:w="1047"/>
        <w:gridCol w:w="706"/>
        <w:gridCol w:w="346"/>
        <w:gridCol w:w="1048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天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天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原因缺勤天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缺勤天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证明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批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率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主管人：     总经理：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员工年度缺勤累计表</dc:title>
</cp:coreProperties>
</file>