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cs="宋体;SimSun"/>
          <w:sz w:val="28"/>
        </w:rPr>
        <w:t>乙方同意按甲方生产（工作）需要在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岗位，承担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工作任务，为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>工</w:t>
      </w:r>
      <w:r>
        <w:rPr>
          <w:rFonts w:cs="宋体;SimSun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其中：试用（熟练）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劳动时间：每周实行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工作制，每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制，每月预计加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，月加班时间不超过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劳动报酬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规定甲方结汇后的职工工资部分，根据乙方的岗位、责任、技术水平、工作（业务）性质，暂定为月工资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。晋级加薪每年的月工资增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元不等。实行计件工资制的，月工资停工连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以上，或月累计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天以上，每天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为发薪日，超过规定日期的从第六日起每日按拖欠工资的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赔偿乙方损失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奖金：应按单位的经济效益和乙方的劳动贡献定。双方可另外协商资金发放办法金额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加班工资：法定节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公休假日和平时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从事夜间（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时至次日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时）工作的，每班发给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劳动保险和福利待遇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下的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上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其医疗费报销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或每月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包干使用。需住院治疗的应经公司批准，其住院的医药费应实报实销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是已婚女工的，产假期间甲方发给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的月工资及生活补贴和全勤奖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合同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，夫妻生活在一地，与父母异地的，每满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。临时工在甲方工作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再续签合同的可安排探亲假，其探亲假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；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的，每年探亲假为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___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，在批准探亲期间，均发给月工资及各种补贴（不影响年终奖）；路费按规定报销或实行包干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必须根据国家有关规定和乙方岗位工作需要发给劳动保护用品：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住房及膳食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有下列情形之一的，可以解除劳动合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双方一致同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符合本合同本条下述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项规定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乙方试用期满，不符合录用条件或本人不愿意供职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甲方濒临破产处于法定重整（整顿）期间需要裁减人员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有下列情形之一的，本合同自行解除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甲方宣告破产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合同期内有下列情况之一的，甲方可以辞退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严重违犯劳动纪律，影响生产、工作秩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违反操作规程，损坏设备、工具，浪费原材料、能源，造成经济损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服务态度恶劣，损害消费者利益，影响甲方声誉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有违法行为尚不需追究刑事责任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其他事项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有下列情况之一的，甲方不得解除合同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合同期限未满，又不符合本合同第六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所列情形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有职业病或因工负伤未能治愈恢复健康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疾病或非因工负伤，在规定的医疗期间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工在孕期、产假和哺乳期内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事项：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甲方有下列情形之一的，乙方可以辞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调整工种后所从事专业不对口，不能发挥技术特长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人格受到甲方负责人侮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甲方连续两个月不支付工资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甲方不履行劳动合同，或者违反国家政策、法规、侵害工人合法权益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经甲方同意，自费考入中等专业以上学校学习的；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或是否续订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符合下列情形之一的，甲方应发给补偿金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满终止劳动合同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依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计发解除劳动合同当年本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平均工资；满半年不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按照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项解除劳动合同的，甲方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合同签订时间：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外商投资企业劳动合同</dc:title>
</cp:coreProperties>
</file>