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力资源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SUSAN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企业人员编制变更申请表</dc:title>
</cp:coreProperties>
</file>