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工伤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原因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伤情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医治，需住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送医院，予请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联：原部门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联：送人力资源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联：送安全卫生部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责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SUSAN</dc:creator>
  <dc:description/>
  <cp:keywords/>
  <dc:language>en-US</dc:language>
  <cp:lastModifiedBy>雨林木风</cp:lastModifiedBy>
  <dcterms:modified xsi:type="dcterms:W3CDTF">2013-07-17T01:13:00Z</dcterms:modified>
  <cp:revision>2</cp:revision>
  <dc:subject/>
  <dc:title>企业员工工伤报告表</dc:title>
</cp:coreProperties>
</file>