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订货明细表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60"/>
        <w:gridCol w:w="960"/>
        <w:gridCol w:w="480"/>
        <w:gridCol w:w="480"/>
        <w:gridCol w:w="1634"/>
        <w:gridCol w:w="709"/>
        <w:gridCol w:w="708"/>
        <w:gridCol w:w="284"/>
        <w:gridCol w:w="709"/>
        <w:gridCol w:w="425"/>
        <w:gridCol w:w="709"/>
        <w:gridCol w:w="567"/>
        <w:gridCol w:w="2693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订单号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户名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/>
              </w:rPr>
              <w:t>地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ipping  Mark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格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批号等级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hipping  to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订货数量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批交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/>
              </w:rPr>
              <w:t>／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货数量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PPNO</w:t>
            </w:r>
            <w:r>
              <w:rPr>
                <w:rFonts w:cs="宋体;SimSun"/>
              </w:rPr>
              <w:t>：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途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t</w:t>
            </w:r>
            <w:r>
              <w:rPr>
                <w:rFonts w:cs="宋体;SimSun"/>
              </w:rPr>
              <w:t>／箱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完成日期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出货日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箱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箱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净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尾箱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色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箱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箱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净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尾箱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Remark</w:t>
            </w:r>
            <w:r>
              <w:rPr>
                <w:rFonts w:cs="宋体;SimSun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/>
        </w:rPr>
        <w:t>主管：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制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订货明细表</dc:title>
</cp:coreProperties>
</file>