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保证条件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作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人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洽客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现金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现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需两保证人以上的保证，第一保证人在批“ ”记号中任择一，第二保证人则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记中任择一办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企业保证条件规定表</dc:title>
</cp:coreProperties>
</file>