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托招聘申请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479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7pt" to="39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名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39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5pt" to="1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单位性质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19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定代表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15pt" to="35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人代码证书号或营业执照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联系人职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17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电  话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传      真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E-MAIL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2pt" to="17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投资额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营业收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经营范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要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5pt" to="30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成立日期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19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员工人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20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公司发展前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38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企业文化描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43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该公司属于集团公司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公司总部名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部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133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36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在国际、国内市场地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特别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委托招聘申请表</dc:title>
</cp:coreProperties>
</file>