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兼职面试录用检查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20"/>
        <w:gridCol w:w="1080"/>
        <w:gridCol w:w="2880"/>
      </w:tblGrid>
      <w:tr>
        <w:trPr>
          <w:trHeight w:val="180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种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试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应征者姓名</w:t>
            </w:r>
          </w:p>
          <w:p>
            <w:pPr>
              <w:pStyle w:val="Normal"/>
              <w:rPr/>
            </w:pPr>
            <w:r>
              <w:rPr/>
              <w:t>性别</w:t>
            </w:r>
            <w:r>
              <w:rPr>
                <w:rFonts w:eastAsia="Times New Roman"/>
              </w:rPr>
              <w:t xml:space="preserve">   </w:t>
            </w:r>
            <w:r>
              <w:rPr/>
              <w:t>年龄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  <w:r>
              <w:rPr/>
              <w:t>·</w:t>
            </w:r>
            <w:r>
              <w:rPr/>
              <w:t>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试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用</w:t>
            </w:r>
            <w:r>
              <w:rPr/>
              <w:t>·</w:t>
            </w:r>
            <w:r>
              <w:rPr/>
              <w:t>否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录用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不录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800"/>
        <w:gridCol w:w="746"/>
      </w:tblGrid>
      <w:tr>
        <w:trPr>
          <w:trHeight w:val="136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容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    </w:t>
            </w:r>
            <w:r>
              <w:rPr/>
              <w:t>价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</w:p>
          <w:p>
            <w:pPr>
              <w:pStyle w:val="Normal"/>
              <w:jc w:val="center"/>
              <w:rPr/>
            </w:pPr>
            <w:r>
              <w:rPr/>
              <w:t>格</w:t>
            </w:r>
          </w:p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600" w:hRule="atLeast"/>
        </w:trPr>
        <w:tc>
          <w:tcPr>
            <w:tcW w:w="6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1.</w:t>
            </w:r>
            <w:r>
              <w:rPr/>
              <w:t>第一印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 4  3  2  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2.</w:t>
            </w:r>
            <w:r>
              <w:rPr/>
              <w:t>开朗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 4  3  2  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3.</w:t>
            </w:r>
            <w:r>
              <w:rPr/>
              <w:t>外表的清洁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 4  3  2  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4.</w:t>
            </w:r>
            <w:r>
              <w:rPr/>
              <w:t>应征的动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 4  3  2  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5.</w:t>
            </w:r>
            <w:r>
              <w:rPr/>
              <w:t>健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 4  3  2  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6.</w:t>
            </w:r>
            <w:r>
              <w:rPr/>
              <w:t>信赖感（诚实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 4  3  2  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7.</w:t>
            </w:r>
            <w:r>
              <w:rPr/>
              <w:t>彬彬有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 4  3  2  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8.</w:t>
            </w:r>
            <w:r>
              <w:rPr/>
              <w:t>意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 4  3  2  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9.</w:t>
            </w:r>
            <w:r>
              <w:rPr/>
              <w:t>口齿清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 4  3  2  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10.</w:t>
            </w:r>
            <w:r>
              <w:rPr/>
              <w:t>工作时间恰当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 4  3  2  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11.</w:t>
            </w:r>
            <w:r>
              <w:rPr/>
              <w:t>家庭环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 4  3  2  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2.</w:t>
            </w:r>
            <w:r>
              <w:rPr/>
              <w:t>经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 4  3  2  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○</w:t>
      </w:r>
      <w:r>
        <w:rPr/>
        <w:t>这些项目的判断，面试者很容易擅自决定，所以需要多位负责面试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55"/>
        </w:tabs>
        <w:ind w:left="255" w:hanging="255"/>
      </w:pPr>
      <w:rPr>
        <w:rFonts w:ascii="宋体" w:hAnsi="宋体" w:cs="宋体" w:hint="default"/>
        <w:sz w:val="21"/>
        <w:i w:val="false"/>
        <w:b w:val="false"/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St1z0">
    <w:name w:val="WW8NumSt1z0"/>
    <w:qFormat/>
    <w:rPr>
      <w:rFonts w:ascii="宋体;SimSun" w:hAnsi="宋体;SimSun" w:eastAsia="宋体;SimSun" w:cs="宋体;SimSun"/>
      <w:b w:val="false"/>
      <w:i w:val="false"/>
      <w:sz w:val="21"/>
      <w:szCs w:val="21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15:00Z</dcterms:created>
  <dc:creator>SUSAN</dc:creator>
  <dc:description/>
  <cp:keywords/>
  <dc:language>en-US</dc:language>
  <cp:lastModifiedBy>雨林木风</cp:lastModifiedBy>
  <dcterms:modified xsi:type="dcterms:W3CDTF">2013-07-17T01:15:00Z</dcterms:modified>
  <cp:revision>2</cp:revision>
  <dc:subject/>
  <dc:title>兼职面试录用检查表</dc:title>
</cp:coreProperties>
</file>