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销售人员考绩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员姓名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4140"/>
        <w:gridCol w:w="540"/>
        <w:gridCol w:w="720"/>
        <w:gridCol w:w="654"/>
        <w:gridCol w:w="426"/>
        <w:gridCol w:w="49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定</w:t>
            </w:r>
          </w:p>
        </w:tc>
      </w:tr>
      <w:tr>
        <w:trPr>
          <w:trHeight w:val="60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全心全意工作，且能成为其他职员的模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商品知识，能应付顾客上的需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倦怠，且正确地向上司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通职务内容，具备处理事务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掌握上司的指示，并正确地转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守报告、联络、协商的规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掌握工作的前提，并有效地进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价值概念，且能创造新的价值概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于与顾客交际应酬，且不浪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开拓新业务的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过失的可能性，并想出预防的对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事冷静，绝不感情用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他人协调的同时，也朝自己的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作上乐于帮助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尽心尽力地服从与自己意见相左的决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卓越的交涉与说服能力，且不树立敌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市场的动向树立营业目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使是自己分外的事，也能企划或提出提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衷于吸收新情报或知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长期的展望制定目标或计划，并付诸实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分数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SUSAN</dc:creator>
  <dc:description/>
  <cp:keywords/>
  <dc:language>en-US</dc:language>
  <cp:lastModifiedBy>雨林木风</cp:lastModifiedBy>
  <dcterms:modified xsi:type="dcterms:W3CDTF">2013-07-17T01:16:00Z</dcterms:modified>
  <cp:revision>2</cp:revision>
  <dc:subject/>
  <dc:title>企业销售人员考绩表</dc:title>
</cp:coreProperties>
</file>