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旅游活动费用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39"/>
        <w:gridCol w:w="1632"/>
        <w:gridCol w:w="348"/>
        <w:gridCol w:w="900"/>
        <w:gridCol w:w="10"/>
        <w:gridCol w:w="361"/>
        <w:gridCol w:w="1222"/>
        <w:gridCol w:w="37"/>
        <w:gridCol w:w="138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开始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结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人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名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4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目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付费用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补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财务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 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员工旅游活动费用补助申请表</dc:title>
</cp:coreProperties>
</file>