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员工工作表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贡献评估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非管理人员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职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 出色，绩效特别优秀，并始终超越本职位常规标准要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 优良，工作绩效经常超出本职位常规标准要求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 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 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 不良，工作绩效显著低于常规本职位正常工作标准的要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N.  </w:t>
            </w:r>
            <w:r>
              <w:rPr>
                <w:rFonts w:ascii="宋体;SimSun" w:hAnsi="宋体;SimSun" w:cs="宋体;SimSun"/>
                <w:color w:val="000000"/>
              </w:rPr>
              <w:t>此项目不适用于此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  <w:cantSplit w:val="true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分等级</w:t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6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2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客户（包括组织内部的服务对象）服务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采用合适的方式表达不同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分等级</w:t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有清晰的个人的发展计划和培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以积极态度接受与工作有关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安排利用个人时间以提高专业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Head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>
          <w:cantSplit w:val="true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等级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Head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要工作改善建议（个人填写）</w:t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Head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Head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期望（主管填写）</w:t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Head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Head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级主管审核意见</w:t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员工工作表现/贡献评估表</dc:title>
</cp:coreProperties>
</file>