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培训主管岗位职责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在部长领导下，负责公司人力资源培训与教育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编写公司人力资源培训教育发展规划，拟订年度工作和预算计划，在领导批准后组织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指导各部门和下属企业制定多层次的培训教育计划，并协助其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组织公司内的新员工岗位培训、各类知识班、研讨班、讲座等活动，对参加人员进行考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合理安排培训资源，对公司培训师进行合理分工，并适时聘用外部培训讲师。检查讲师培训质量和教学效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组织收集、筛选、编写、翻译、审校各类培训教材和资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教育仪器设备的保养、维修，以及审查新器材的选型、采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安排和管理外派培训员工，审核公司员工业余学习费用报销申请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负责收集国内外企业培训信息资料，追踪其动态，分析总结现有培训政策效果，提出改进咨询意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 完成人事部长临时交办的其他任务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培训主管岗位职责说明 </dc:title>
</cp:coreProperties>
</file>