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客户访问计划与实绩日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5"/>
        <w:gridCol w:w="465"/>
        <w:gridCol w:w="1380"/>
        <w:gridCol w:w="720"/>
        <w:gridCol w:w="285"/>
        <w:gridCol w:w="585"/>
        <w:gridCol w:w="664"/>
        <w:gridCol w:w="870"/>
        <w:gridCol w:w="1290"/>
        <w:gridCol w:w="746"/>
      </w:tblGrid>
      <w:tr>
        <w:trPr>
          <w:trHeight w:val="36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客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电话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动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谈时间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过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商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售预估额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主动访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公司命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探听得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介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访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售后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其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主动访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公司命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探听得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介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访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售后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其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主动访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公司命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探听得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介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访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售后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其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主动访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公司命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探听得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介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访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售后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其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成果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司评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部门主管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单位主管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报告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客户访问计划与实绩日报</dc:title>
</cp:coreProperties>
</file>