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8"/>
          <w:lang w:val="zh-CN"/>
        </w:rPr>
        <w:t>员工婚丧喜庆补贴申请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/>
          <w:color w:val="000000"/>
          <w:kern w:val="0"/>
        </w:rPr>
        <w:t>年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月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0"/>
        <w:gridCol w:w="1069"/>
        <w:gridCol w:w="1058"/>
        <w:gridCol w:w="1076"/>
        <w:gridCol w:w="969"/>
        <w:gridCol w:w="1159"/>
        <w:gridCol w:w="1058"/>
      </w:tblGrid>
      <w:tr>
        <w:trPr>
          <w:trHeight w:val="6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到职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请事由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证明文件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注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请金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总经理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color w:val="000000"/>
          <w:kern w:val="0"/>
        </w:rPr>
        <w:t>总务部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主管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申请人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员工婚丧喜庆补贴申请表</dc:title>
</cp:coreProperties>
</file>