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人事接受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我代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公司很高兴地通知您，欢迎您加入我们公司</w:t>
      </w:r>
      <w:r>
        <w:rPr>
          <w:rFonts w:cs="宋体;SimSun" w:ascii="宋体;SimSun" w:hAnsi="宋体;SimSun"/>
        </w:rPr>
        <w:t>___   __</w:t>
      </w:r>
      <w:r>
        <w:rPr>
          <w:rFonts w:ascii="宋体;SimSun" w:hAnsi="宋体;SimSun" w:cs="宋体;SimSun"/>
          <w:bCs/>
        </w:rPr>
        <w:t>部任</w:t>
      </w:r>
      <w:r>
        <w:rPr>
          <w:rFonts w:cs="宋体;SimSun" w:ascii="宋体;SimSun" w:hAnsi="宋体;SimSun"/>
          <w:bCs/>
        </w:rPr>
        <w:t>__    ___</w:t>
      </w:r>
      <w:r>
        <w:rPr>
          <w:rFonts w:ascii="宋体;SimSun" w:hAnsi="宋体;SimSun" w:cs="宋体;SimSun"/>
          <w:bCs/>
        </w:rPr>
        <w:t>职位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经与您协商</w:t>
      </w:r>
      <w:r>
        <w:rPr>
          <w:rFonts w:ascii="宋体;SimSun" w:hAnsi="宋体;SimSun" w:cs="宋体;SimSun"/>
        </w:rPr>
        <w:t>，您的入职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定于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>日。</w:t>
      </w:r>
      <w:r>
        <w:rPr>
          <w:rFonts w:ascii="宋体;SimSun" w:hAnsi="宋体;SimSun" w:cs="宋体;SimSun"/>
        </w:rPr>
        <w:t>入职前请您到医院进行健康检查，如顺利通过，请您在入职当日携带本函附件所列的相关文件到人力资源部报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您所提供的相关资料应保证真实可靠，该资料经公司验证无误后方可与您签署劳动合同，劳动合同的签署表明您与公司正式劳动关系的确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您的职责与待遇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待遇说明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您的税前月全额</w:t>
      </w:r>
      <w:r>
        <w:rPr>
          <w:rStyle w:val="Style15"/>
          <w:rFonts w:ascii="宋体;SimSun" w:hAnsi="宋体;SimSun" w:cs="宋体;SimSun"/>
          <w:vanish w:val="false"/>
        </w:rPr>
        <w:commentReference w:id="0"/>
      </w:r>
      <w:r>
        <w:rPr>
          <w:rFonts w:ascii="宋体;SimSun" w:hAnsi="宋体;SimSun" w:cs="宋体;SimSun"/>
        </w:rPr>
        <w:t>工资为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</w:rPr>
        <w:t>元整，您的工资结构由基本工资、岗位工资和绩效工资构成。公司将根据您每月业绩考评情况核发绩效工资。公司将在您的月工资中按劳动法规定代扣您的个人所得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您有义务对您的薪资内容保密，不将其告知公司内第三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聘用解除：公司试用期为三个月，试用期间，无论您还是公司都可在任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时间、以任何理由解除聘用关系，但需提前三日通知对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您接受本聘书，请您于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</w:rPr>
        <w:t>日之前签字后交人力资源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我们非常高兴您能加盟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。入职前，</w:t>
      </w:r>
      <w:r>
        <w:rPr>
          <w:rFonts w:ascii="宋体;SimSun" w:hAnsi="宋体;SimSun" w:cs="宋体;SimSun"/>
        </w:rPr>
        <w:t>若有任何问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请随时向人力资源部提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公司</w:t>
      </w:r>
      <w:r>
        <w:rPr>
          <w:rFonts w:ascii="宋体;SimSun" w:hAnsi="宋体;SimSun" w:cs="宋体;SimSun"/>
          <w:bCs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 xml:space="preserve">人力资源总监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日期：      年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gan" w:date="2005-07-23T15:22:00Z" w:initials="l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工资比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人事接受函</dc:title>
</cp:coreProperties>
</file>