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某电子公司</w:t>
      </w:r>
      <w:r>
        <w:rPr>
          <w:rFonts w:eastAsia="黑体;SimHei"/>
          <w:sz w:val="36"/>
          <w:lang w:eastAsia="zh-TW"/>
        </w:rPr>
        <w:t>崗位責任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甲乙雙方經協商一致，在原簽定《勞動合同》及有關補充協定的基礎上，自願簽訂本崗位責任書，以便雙方遵照執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一、甲方有權考核乙方下列表現，並根據考核成績發放乙方薪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、工作計劃完成情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工作任務完成情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、制度創新能力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、工作完成達成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二、乙方承諾嚴格遵守《勞動合同》及有關補充協定的各項規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三、鑒於乙方崗位的重要性與特殊性，甲方同意除按《薪資方案》支付乙方薪資外，並同意按下列第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4"/>
          <w:lang w:eastAsia="zh-TW"/>
        </w:rPr>
        <w:t>項約定向乙方支付崗位責任基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、固定崗位責任基金，每月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4"/>
          <w:lang w:eastAsia="zh-TW"/>
        </w:rPr>
        <w:t>元人民幣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浮動崗位責任基金，每月爲當月實發薪資總額的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</w:t>
      </w:r>
      <w:r>
        <w:rPr>
          <w:rFonts w:cs="宋体;SimSun" w:ascii="宋体;SimSun" w:hAnsi="宋体;SimSun"/>
          <w:sz w:val="24"/>
          <w:lang w:eastAsia="zh-TW"/>
        </w:rPr>
        <w:t>%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四、崗位職責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五、崗位責任基金支付方式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上述崗位責任基金，在甲乙雙《勞動合同》期滿後一年，按</w:t>
      </w:r>
      <w:r>
        <w:rPr>
          <w:rFonts w:cs="宋体;SimSun" w:ascii="宋体;SimSun" w:hAnsi="宋体;SimSun"/>
          <w:sz w:val="24"/>
          <w:lang w:eastAsia="zh-TW"/>
        </w:rPr>
        <w:t>10%</w:t>
      </w:r>
      <w:r>
        <w:rPr>
          <w:rFonts w:ascii="宋体;SimSun" w:hAnsi="宋体;SimSun" w:cs="宋体;SimSun"/>
          <w:sz w:val="24"/>
          <w:lang w:eastAsia="zh-TW"/>
        </w:rPr>
        <w:t>利率加付同期利息，由甲方一次性支付給乙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六、乙方應當嚴格按照《勞動合同》及其補充協定和甲方《員工手冊》的有關規定及本協定的有關規定，全面履行職責；如出現下列情形之一的，甲方有權扣除相應款項的崗位責任基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、因故意或嚴重不負責任造成工作失誤，不能完成本協定的約定職責，給甲方造成損失的，應對其造成的損失承擔賠償責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違反國家法律、法規及甲方依法制定的規章制度，給甲方造成損失的，應對其造成的損失承擔賠償責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、違約解除勞動合同，應當支付的違約金、職業培訓費及因此造成的損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、未經甲方書面許可，泄露公司關於市場信息資料、投資動向、管理制度、技術配方等商業秘密，給甲方造成損失的，應當承擔的違約責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、在《勞動合同》有效期間或期滿後一年內，自營或爲他人經營甲方同類業務或相關競爭業務的，可以扣除全部崗位責任基金；已經支付的，應當全部退回；造成其他損失的，甲方還可依法要求乙方全部賠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、損壞甲方財物借支款項，未與甲方結清相關費用（包括所經手辦理的貨物、貨款的回收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甲方依法從崗位責任基金中扣除上述款項後，如有結餘，甲方支付餘款給乙方；如有不足，乙方應立即補齊，否則，甲方有權通過法律途徑向乙方追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七、本責任書作爲《勞動合同》及其補充協定的組成部分，與勞動合同具有同等效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八、本協定一式兩份，經雙方簽字蓋章之日起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某电子公司崗位責任書</dc:title>
</cp:coreProperties>
</file>