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  <w:szCs w:val="28"/>
        </w:rPr>
        <w:t>部属行为意识分析表格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8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5958"/>
        <w:gridCol w:w="1542"/>
        <w:gridCol w:w="736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称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[                                              ]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姓名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指示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执行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彻底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与否</w:t>
            </w:r>
          </w:p>
        </w:tc>
        <w:tc>
          <w:tcPr>
            <w:tcW w:w="5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上司看法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评价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</w:t>
            </w:r>
            <w:r>
              <w:rPr/>
              <w:t>面对指示、命令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.</w:t>
            </w:r>
            <w:r>
              <w:rPr/>
              <w:t>正确地掌握指示、命令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3.</w:t>
            </w:r>
            <w:r>
              <w:rPr/>
              <w:t>对指示的内容有质疑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4.</w:t>
            </w:r>
            <w:r>
              <w:rPr/>
              <w:t>记下指示的内容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5.</w:t>
            </w:r>
            <w:r>
              <w:rPr/>
              <w:t>询问不明之处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6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备</w:t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</w:t>
            </w:r>
            <w:r>
              <w:rPr/>
              <w:t>是否忽略了实施上应有的准备工作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.</w:t>
            </w:r>
            <w:r>
              <w:rPr/>
              <w:t>检讨实施的步骤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3.</w:t>
            </w:r>
            <w:r>
              <w:rPr/>
              <w:t>检查过实施可能发生问题的情况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4.</w:t>
            </w:r>
            <w:r>
              <w:rPr/>
              <w:t>确认目标的日期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5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集</w:t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</w:t>
            </w:r>
            <w:r>
              <w:rPr/>
              <w:t>征求过上司的意见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.</w:t>
            </w:r>
            <w:r>
              <w:rPr/>
              <w:t>征求过同事的意见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3.</w:t>
            </w:r>
            <w:r>
              <w:rPr/>
              <w:t>征求过其他单位同事的意见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4.</w:t>
            </w:r>
            <w:r>
              <w:rPr/>
              <w:t>已取得实施上必要的资料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5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理</w:t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</w:t>
            </w:r>
            <w:r>
              <w:rPr/>
              <w:t>是否想到实施上的问题点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.</w:t>
            </w:r>
            <w:r>
              <w:rPr/>
              <w:t>考虑过可能发生的问题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3.</w:t>
            </w:r>
            <w:r>
              <w:rPr/>
              <w:t>对于问题是否有应付的对策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4.</w:t>
            </w:r>
            <w:r>
              <w:rPr/>
              <w:t>发生问题时，立刻报告上司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5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执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图</w:t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</w:t>
            </w:r>
            <w:r>
              <w:rPr/>
              <w:t>企图心旺盛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.</w:t>
            </w:r>
            <w:r>
              <w:rPr/>
              <w:t>是否缺乏自信、信心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3.</w:t>
            </w:r>
            <w:r>
              <w:rPr/>
              <w:t>是否内心有不安的感觉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4.</w:t>
            </w:r>
            <w:r>
              <w:rPr/>
              <w:t>是否有抱怨、不满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5.</w:t>
            </w:r>
            <w:r>
              <w:rPr/>
              <w:t>对上司是否感到怀疑、不信任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载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项</w:t>
            </w:r>
          </w:p>
        </w:tc>
        <w:tc>
          <w:tcPr>
            <w:tcW w:w="59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[ </w:t>
            </w:r>
            <w:r>
              <w:rPr/>
              <w:t>部属实际上的需要</w:t>
            </w:r>
            <w:r>
              <w:rPr>
                <w:rFonts w:eastAsia="Times New Roman"/>
              </w:rPr>
              <w:t xml:space="preserve">   </w:t>
            </w:r>
            <w:r>
              <w:rPr/>
              <w:t>]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/>
              <w:t>上司特别留意点</w:t>
            </w:r>
            <w:r>
              <w:rPr/>
              <w:t>]</w:t>
            </w:r>
          </w:p>
        </w:tc>
      </w:tr>
      <w:tr>
        <w:trPr>
          <w:trHeight w:val="139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0:00Z</dcterms:created>
  <dc:creator>SUSAN</dc:creator>
  <dc:description/>
  <cp:keywords/>
  <dc:language>en-US</dc:language>
  <cp:lastModifiedBy>雨林木风</cp:lastModifiedBy>
  <dcterms:modified xsi:type="dcterms:W3CDTF">2013-07-17T01:20:00Z</dcterms:modified>
  <cp:revision>2</cp:revision>
  <dc:subject/>
  <dc:title>部属行为意识分析表格</dc:title>
</cp:coreProperties>
</file>