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/>
      </w:pPr>
      <w:r>
        <w:rPr/>
        <w:t>员工请假公出</w:t>
      </w:r>
      <w:r>
        <w:rPr/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12"/>
        <w:gridCol w:w="570"/>
        <w:gridCol w:w="570"/>
        <w:gridCol w:w="732"/>
        <w:gridCol w:w="1140"/>
        <w:gridCol w:w="1709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（盖章）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工作部门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批示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假别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假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（公出者免填本栏）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事由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请假公出天数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1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自　　　　年　　月　　日　　时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至　　　　年　　月　　日　　时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计　　天　　时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职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务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Style14"/>
              <w:spacing w:lineRule="auto" w:line="336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　 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36" w:before="0" w:after="28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Style14"/>
              <w:spacing w:lineRule="auto" w:line="336" w:before="280" w:after="0"/>
              <w:jc w:val="center"/>
              <w:rPr/>
            </w:pPr>
            <w:r>
              <w:rPr>
                <w:sz w:val="20"/>
                <w:szCs w:val="20"/>
              </w:rPr>
              <w:t>直接主管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0:00Z</dcterms:created>
  <dc:creator>SUSAN</dc:creator>
  <dc:description/>
  <cp:keywords/>
  <dc:language>en-US</dc:language>
  <cp:lastModifiedBy>雨林木风</cp:lastModifiedBy>
  <dcterms:modified xsi:type="dcterms:W3CDTF">2013-07-17T01:20:00Z</dcterms:modified>
  <cp:revision>2</cp:revision>
  <dc:subject/>
  <dc:title>员工请假公出表</dc:title>
</cp:coreProperties>
</file>